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  <w:t>Form updated</w:t>
      </w:r>
    </w:p>
    <w:p>
      <w:pPr>
        <w:pStyle w:val="Normal"/>
        <w:rPr>
          <w:b/>
          <w:b/>
          <w:color w:val="000080"/>
        </w:rPr>
      </w:pPr>
      <w:r>
        <w:rPr>
          <w:i/>
          <w:color w:val="000080"/>
          <w:sz w:val="16"/>
          <w:szCs w:val="16"/>
        </w:rPr>
        <w:t>01/02/202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Wyoming Department of Health</w:t>
      </w:r>
    </w:p>
    <w:p>
      <w:pPr>
        <w:pStyle w:val="Normal"/>
        <w:jc w:val="center"/>
        <w:rPr/>
      </w:pPr>
      <w:r>
        <w:rPr>
          <w:color w:val="000080"/>
        </w:rPr>
        <w:t>Aging Division - Healthcare Licensing and Surveys</w:t>
      </w:r>
    </w:p>
    <w:p>
      <w:pPr>
        <w:pStyle w:val="Normal"/>
        <w:jc w:val="center"/>
        <w:rPr/>
      </w:pPr>
      <w:r>
        <w:rPr>
          <w:color w:val="000080"/>
        </w:rPr>
        <w:t>Hathaway Building, Suite 510, 2300 Capitol Avenue, Cheyenne, WY  82002</w:t>
      </w:r>
    </w:p>
    <w:p>
      <w:pPr>
        <w:pStyle w:val="Normal"/>
        <w:jc w:val="center"/>
        <w:rPr/>
      </w:pPr>
      <w:r>
        <w:rPr>
          <w:color w:val="000080"/>
        </w:rPr>
        <w:t>Fax: (307) 777-7127 - Telephone: (307) 777-7123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E-mail: </w:t>
      </w:r>
      <w:hyperlink r:id="rId2">
        <w:r>
          <w:rPr>
            <w:rStyle w:val="InternetLink"/>
          </w:rPr>
          <w:t>WDH-OHLS@wyo.gov</w:t>
        </w:r>
      </w:hyperlink>
      <w:r>
        <w:rPr>
          <w:color w:val="000080"/>
        </w:rPr>
        <w:t xml:space="preserve"> - Website: </w:t>
      </w:r>
      <w:hyperlink r:id="rId3">
        <w:r>
          <w:rPr>
            <w:rStyle w:val="InternetLink"/>
          </w:rPr>
          <w:t>http://www.health.wyo.gov/ohls</w:t>
        </w:r>
      </w:hyperlink>
      <w:r>
        <w:rPr>
          <w:color w:val="000080"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8"/>
              </w:rPr>
            </w:pPr>
            <w:r>
              <w:rPr>
                <w:b/>
                <w:color w:val="000080"/>
                <w:sz w:val="26"/>
                <w:szCs w:val="28"/>
              </w:rPr>
              <w:t>Healthcare Facility Change in Personnel/E-Mail Address Form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Complete one form for EACH facility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4230"/>
        <w:gridCol w:w="1440"/>
        <w:gridCol w:w="1998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Facility name: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Facility type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: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Check only one.)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_1640814399"/>
            <w:bookmarkStart w:id="1" w:name="__Fieldmark__1_164081439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DC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1640814399"/>
            <w:bookmarkStart w:id="3" w:name="__Fieldmark__2_164081439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LF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1640814399"/>
            <w:bookmarkStart w:id="5" w:name="__Fieldmark__3_164081439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SC 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_1640814399"/>
            <w:bookmarkStart w:id="7" w:name="__Fieldmark__4_164081439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H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5_1640814399"/>
            <w:bookmarkStart w:id="9" w:name="__Fieldmark__5_164081439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AH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6_1640814399"/>
            <w:bookmarkStart w:id="11" w:name="__Fieldmark__6_164081439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ORF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7_1640814399"/>
            <w:bookmarkStart w:id="13" w:name="__Fieldmark__7_164081439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SRD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8_1640814399"/>
            <w:bookmarkStart w:id="15" w:name="__Fieldmark__8_164081439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HHA  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9_1640814399"/>
            <w:bookmarkStart w:id="17" w:name="__Fieldmark__9_164081439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HOSP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0_1640814399"/>
            <w:bookmarkStart w:id="19" w:name="__Fieldmark__10_164081439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HSPC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1_1640814399"/>
            <w:bookmarkStart w:id="21" w:name="__Fieldmark__11_164081439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CF 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2_1640814399"/>
            <w:bookmarkStart w:id="23" w:name="__Fieldmark__12_164081439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H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3_1640814399"/>
            <w:bookmarkStart w:id="25" w:name="__Fieldmark__13_164081439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PT  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4_1640814399"/>
            <w:bookmarkStart w:id="27" w:name="__Fieldmark__14_164081439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HC    Oth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Facility location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city)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: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Person completing form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Nam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Telephone #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Titl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COMPLETE APPROPRIATE SECTIONS BELOW THAT NEED UPDATED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ubtitle"/>
        <w:ind w:left="-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ind w:left="-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 IN FACILITY ADMINISTRATOR/DIRECTOR/MANAGER</w:t>
      </w:r>
    </w:p>
    <w:p>
      <w:pPr>
        <w:pStyle w:val="Subtitle"/>
        <w:ind w:left="-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Name of new Administrator/Director/Manager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Effective dat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Wyoming professional license number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(if applicable)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: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Example:  NHA #, etc.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ubtitle"/>
              <w:ind w:hanging="9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HANGE IN FACILITY DIRECTOR OF NURSING/NURSING SUPERVISOR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Name of new Director of Nursing/Nursing Supervisor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Effective dat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Wyoming nursing license number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ubtitle"/>
              <w:ind w:hanging="9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IN FACILITY E-MAIL ADDRES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Facility e-mail address: 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Note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is will be the e-mail address we will used for official correspondence, notices, survey results, etc.  Only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one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e-mail can be used, so please ensure this is an e-mail that will be maintained and monitored routinely.  The facility is responsible to share information within their organization as deemed appropriate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Additional comments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-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Submit this form by e-mail to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868930" cy="191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is Section for HLS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Tasks, as needed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Initials/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pdate ACO/iQIES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pdate facility director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pdate e-mail groups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E-mail HLS staff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ther (Specify)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50.95pt;mso-wrap-distance-left:9pt;mso-wrap-distance-right:0pt;mso-wrap-distance-top:0pt;mso-wrap-distance-bottom:0pt;margin-top:3.35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78"/>
                      </w:tblGrid>
                      <w:tr>
                        <w:trPr/>
                        <w:tc>
                          <w:tcPr>
                            <w:tcW w:w="4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is Section for HLS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asks, as needed: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Initials/Dat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pdate ACO/iQIES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pdate facility director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pdate e-mail groups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-mail HLS staff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ther (Specify)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-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dh-ohls@wyo.gov</w:t>
        </w:r>
      </w:hyperlink>
    </w:p>
    <w:p>
      <w:pPr>
        <w:pStyle w:val="Subtitle"/>
        <w:ind w:left="-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ubtitle"/>
        <w:ind w:left="-9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color w:val="00008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H-OHLS@wyo.gov" TargetMode="External"/><Relationship Id="rId3" Type="http://schemas.openxmlformats.org/officeDocument/2006/relationships/hyperlink" Target="http://www.health.wyo.gov/ohls" TargetMode="External"/><Relationship Id="rId4" Type="http://schemas.openxmlformats.org/officeDocument/2006/relationships/hyperlink" Target="mailto:wdh-ohls@wyo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35:00Z</dcterms:created>
  <dc:creator>PC</dc:creator>
  <dc:description/>
  <cp:keywords/>
  <dc:language>en-US</dc:language>
  <cp:lastModifiedBy>Schmitt, Tammy</cp:lastModifiedBy>
  <cp:lastPrinted>2012-06-21T11:30:00Z</cp:lastPrinted>
  <dcterms:modified xsi:type="dcterms:W3CDTF">2024-12-31T18:35:00Z</dcterms:modified>
  <cp:revision>2</cp:revision>
  <dc:subject/>
  <dc:title>Wyoming Office of Healthcare Licensing and Surveys</dc:title>
</cp:coreProperties>
</file>